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TENSION OF AN ADDITIONAL NINE (9) MONTHS OF A PERSONAL SERVICES CONTRACT WITH CITYSCAPE DEVELOPMENT SERVICES TO PERFORM SERVICES AS A CONSULTANT FOR THE CITY AND COUNTY IN THEIR DEVELOPMENT PLANNING ACTIVITIES AT ENTERPRISE SOUTH, FORMERLY THE VOLUNTEER ARMY AMMUNITION PLANT (“VA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re be and is hereby authorized the extension of an additional 9 months, (January to September, 2003) of a Personal Services Contract with CityScape Development Services to provide consulting services relative to development planning for Enterprise South, formerly the Volunteer Army Ammunition Plant (“VAAP”).  The fee for such work shall be $50,000.00, plus approved reimbursable expenses, with the cost to be divided jointly with Hamilton County Gover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1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32:00Z</dcterms:created>
  <dc:creator>Pam Manis</dc:creator>
  <dc:description/>
  <dc:language>en-US</dc:language>
  <cp:lastModifiedBy>manis</cp:lastModifiedBy>
  <cp:lastPrinted>2003-03-06T07:42:00Z</cp:lastPrinted>
  <dcterms:modified xsi:type="dcterms:W3CDTF">2003-04-01T14:32:00Z</dcterms:modified>
  <cp:revision>2</cp:revision>
  <dc:subject/>
  <dc:title/>
</cp:coreProperties>
</file>